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государственной кадастровой оценки объектов недвижимости, расположенных на территории Кировской област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1 году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1 Федерального закона от 03.07.2016 </w:t>
        <w:br/>
        <w:t>№ 237-ФЗ «О государственной кадастровой оценке» министерством имущественных отношений и инвестиционной политики Кировской области (далее – министерство), как уполномоченным органом исполнительной власти субъекта Российской Федерации по вопросу проведения государственной кадастровой оценки в Кировской области, принято решение (распоряжение министерства от 07.08.2020 № 843) о проведении в 2021 году государственной кадастровой оценки земельных участков категории земель сельскохозяйственного назначения, земель водного фонда, земель лесного фонда, земель особо охраняемых территорий и объектов, расположенных на территории Кировской области.</w:t>
      </w:r>
    </w:p>
    <w:p>
      <w:pPr>
        <w:pStyle w:val="Normal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кадастровая оценка будет проводиться Кировским областным государственным бюджетным учреждением «Бюро технической инвентаризации» (КОГБУ «БТИ»).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бора и обработки информации, необходимой для определения кадастровой стоимости, правообладатели (представители правообладателей) указанных выше объектов недвижимости вправе подать в КОГБУ «БТИ» в письменном виде декларации о характеристиках таких объектов недвижимости.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ассмотрение деклараций осуществляется КОГБУ «БТИ»                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10017, г. Киров, ул. Воровского, д. 73, в рабочие дни                             с понедельника по четверг с 9.00 до 18.00 часов, в пятницу с 9.00 до 16.45 часов, обеденный перерыв с 12.30 до 13.15 часов, телефон 8(8332) 69-95-25, адрес электронной почты </w:t>
      </w:r>
      <w:hyperlink r:id="rId2"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k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t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3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декларации о характеристиках объектов недвижимости установлена приказом Минэкономразвития России от 04.06.2019 № 318 </w:t>
        <w:br/>
        <w:t xml:space="preserve">«Об утверждении порядка рассмотрения декларации о характеристиках объекта недвижимости, в том числе ее формы» и размещена на официальном сайте министерства на банере «Государственная кадастровая оценка»                         в разделе «Проведение государственной кадастровой оценки»,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dgs.kirovreg.ru.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r-gko@bti43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04:00Z</dcterms:created>
  <dc:creator>1</dc:creator>
  <dc:description/>
  <cp:keywords/>
  <dc:language>en-US</dc:language>
  <cp:lastModifiedBy>Владимир Морковин</cp:lastModifiedBy>
  <cp:lastPrinted>2020-08-18T09:54:00Z</cp:lastPrinted>
  <dcterms:modified xsi:type="dcterms:W3CDTF">2020-08-18T07:13:00Z</dcterms:modified>
  <cp:revision>11</cp:revision>
  <dc:subject/>
  <dc:title/>
</cp:coreProperties>
</file>